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4" t="-329" r="-27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07565" cy="786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9"/>
                            </w:tblGrid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matologická prax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61.95pt;mso-wrap-distance-left:9pt;mso-wrap-distance-right:0pt;mso-wrap-distance-top:0pt;mso-wrap-distance-bottom:0pt;margin-top:0.05pt;mso-position-vertical-relative:text;margin-left:30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9"/>
                      </w:tblGrid>
                      <w:tr>
                        <w:trPr>
                          <w:trHeight w:val="1229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matologická prax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Informovaný souhlas pro chirurgické ošetření</w:t>
      </w:r>
    </w:p>
    <w:p>
      <w:pPr>
        <w:pStyle w:val="Normal"/>
        <w:rPr/>
      </w:pPr>
      <w:r>
        <w:rPr>
          <w:rFonts w:cs="Times New Roman" w:ascii="Times New Roman" w:hAnsi="Times New Roman"/>
        </w:rPr>
        <w:t>Jméno pacienta: 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u nezletilého pacien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rodičů/ zákonného zástupce: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je vydáván pro následující chirurgický zákrok:  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ovaha a účel chirurgického zákroku byl vysvětlen   Dr: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rozuměn s tím, že během chirurgického výkonu může jmenovaný lékař uznat za nezbytné provést zákrok nad rámec výše uvedeného rozsahu. Souhlasím tedy s dalším dodatečným nebo alternativním rozsahem operace pokud bude považován za nezbytný nebo účeln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 s aplikací lokální nebo jiné formy anestezie a sedace pokud bude výše jmenovaným chirurgem považována za nezbytno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 / nesouhlasím s použitím kostních nebo jiných typů štěpů indikovaných během opera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(a) jsem informován(a) o povaze a cílech operačního zákroku a jeho výhodách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(a) jsem informován(a) o alternativních způsobech léčby, předpokládaných výsledcích, možných rizicích a komplikacích a důsledcích odmítnutí navržené léčb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Byla mi vysvětlena rizika spojená s tímto výkonem a zahrnují: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ODPIS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odpis pacienta:____________________________________________________ Datum: 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rodičů / zákonného zástupce: __________________________________ Datum: 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cs-CZ" w:eastAsia="es-ES"/>
        </w:rPr>
        <w:t xml:space="preserve">Tato doporučení nejsou místním regulačním nařízením ani doporučením. Zodpovědným je vždy každý jednotlivý ošetřující. 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8113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279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ouhlas je platný po dobu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3 měsíců </w:t>
            </w:r>
            <w:r>
              <w:rPr>
                <w:rFonts w:cs="Times New Roman" w:ascii="Times New Roman" w:hAnsi="Times New Roman"/>
                <w:b/>
                <w:i/>
              </w:rPr>
              <w:t>od data podpis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59:00Z</dcterms:created>
  <dc:creator>O'Brien and Molloy</dc:creator>
  <dc:description/>
  <cp:keywords/>
  <dc:language>en-US</dc:language>
  <cp:lastModifiedBy>Záruba Vladislav</cp:lastModifiedBy>
  <cp:lastPrinted>2010-09-21T09:22:00Z</cp:lastPrinted>
  <dcterms:modified xsi:type="dcterms:W3CDTF">2014-02-11T21:15:00Z</dcterms:modified>
  <cp:revision>7</cp:revision>
  <dc:subject/>
  <dc:title>Insert Practice details</dc:title>
</cp:coreProperties>
</file>