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Stanovy spolku Česká parodontologická společnost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</w:t>
      </w:r>
      <w:r>
        <w:rPr>
          <w:i w:val="false"/>
          <w:sz w:val="24"/>
          <w:szCs w:val="24"/>
        </w:rPr>
        <w:t>(dle § 218 zákona č. 89/2012 Sb.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                                 </w:t>
      </w:r>
      <w:r>
        <w:rPr>
          <w:b/>
          <w:i w:val="false"/>
          <w:sz w:val="24"/>
          <w:szCs w:val="24"/>
        </w:rPr>
        <w:t>Čl.1 Úvodní ustanovení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1.1  Spolek Česká parodontologická společnost (dále jen ČPS) je samosprávná, nepolitická, odborná a vědecká společnost, sdružující na základě dobrovolnosti lékaře stomatology          (= zubní lékaře) ale i jiné osoby, projevující zájem o obor parodontologie. Svou činnost spolek vyvíjí na základě demokratických principů a lidských práv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                                  </w:t>
      </w:r>
      <w:r>
        <w:rPr>
          <w:b/>
          <w:i w:val="false"/>
          <w:sz w:val="24"/>
          <w:szCs w:val="24"/>
        </w:rPr>
        <w:t>Čl.2  Základní ustanovení</w:t>
      </w:r>
      <w:r>
        <w:rPr>
          <w:i w:val="false"/>
          <w:sz w:val="24"/>
          <w:szCs w:val="24"/>
        </w:rPr>
        <w:t xml:space="preserve">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2.1  Název spolku:  Česká parodontologická společnost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2.2  Sídlo spolku:    Slavojova 22,    120 00 Praha 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</w:t>
      </w:r>
      <w:r>
        <w:rPr>
          <w:b/>
          <w:i w:val="false"/>
          <w:sz w:val="24"/>
          <w:szCs w:val="24"/>
        </w:rPr>
        <w:t>Čl.3.  Účel spolku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3.1  ČPS  usiluje o stálé zvyšování teoretické i praktické úrovně oboru parodontologie a podporuje zejména rozvoj prevence a léčby parodontopatií. Hájí zájmy oboru a dbá o trvalé zlepšování orálního zdraví obyvatelstva ČR v souladu s programy WHO a EFP , jejímž jsme členem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2.  Hlavní činností  ČPS je pořádání odborných akcí pro své členy  ale i pro všechny ostatní zájemce, s cílem seznamovat je s novými poznatky a umožnit odbornou a vědeckou diskusi k daným tématům a usnadnit přístup k těmto poznatkům všem účastníkům postgraduálního vzděláván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3  ČPS navazuje interdisciplinární spolupráci s ostatními odbornými společnostmi a spolky , především stomatologickým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3.4  ČPS spolupracuje na řešení odborných problémů a přímo se podílí na vývoji poskytování léčebné a preventivní péče a na zdravotnickém výzkumu s Českou stomatologickou komorou,  Českou lékařskou komorou, Českou lékárnickou komorou,  dále s MZd ČR a jinými orgány, zejména klinickými a výzkumnými pracovišti, jakož i zdravotními pojišťovnam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3.5  ČPS zajišťuje odbornou informovanost svých členů všemi dostupnými prostředky a zabývá se úrovní postgraduální výchovy praktických zubních lékařů a ostatních zdravotnických pracovníků a prosazuje její zkvalitněn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</w:t>
      </w:r>
      <w:r>
        <w:rPr>
          <w:b/>
          <w:i w:val="false"/>
          <w:sz w:val="24"/>
          <w:szCs w:val="24"/>
        </w:rPr>
        <w:t>Čl.4. Vedlejší činnost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  Vedle hlavní činnosti může spolek vyvíjet též vedlejší hospodářskou činnost, spočívající v podnikání nebo jiné výdělečné činnosti, je-li její účel v podpoře hlavní činnosti nebo v hospodárném využití spolkového majetk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  Zisk z činnosti spolku lze použít pouze pro spolkovou činnost včetně správy spolk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3  ČPS provozuje tuto vedlejší činnost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a) provozování kulturních, kulturně –vzdělávacích  a zábavných zařízení, pořádání kulturních produkcí, výstav, veletrhů, kongresů, symposií, přehlídek, prodejních a obdobných akcí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b)výroba, obchod a služby neuvedené v přílohách 1 až 3 živnostenského zákon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</w:t>
      </w:r>
      <w:r>
        <w:rPr>
          <w:b/>
          <w:i w:val="false"/>
          <w:sz w:val="24"/>
          <w:szCs w:val="24"/>
        </w:rPr>
        <w:t xml:space="preserve">Čl.5.  Orgány spolku.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  Spolek zřizuje tyto orgány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a) Valná hromad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b) Výbor společnost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c) Kontrolní výbor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Čl.6.  Valná hromada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1  Valná hromada je nejvyšším orgánem spolku. Je tvořena shromážděním  členů spolku ČPS. Schází se řádně alespoň jednou ročně. Svolává ji předseda spolku. Valná hromada se může svolat i na návrh kontrolního výboru, nebo na návrh alespoň 1/3 všech členů. Valná hromada je usnášeníschopná a usnesení jsou právoplatná, hlasuje-li pro návrh většina přítomných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2  Umožňuje se valné hromadě jednat a hlasovat per rollam. Například telefonicky, korespondenčně, e-mailem apod. Podrobnosti stanoví  předseda v pokynu pro hlasování valné hromady per rollam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3  Valná hromada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a)  schvaluje hlavní směry činnosti spolku,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b)  odvolává předsedu spolku , volí a odvolává členy výboru spolku, též členy kontrolního výboru,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c)  schvaluje zprávu předsedy o činnosti , o hospodaření spolku a bere na vědomí zprávu kontrolního výboru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d)  schvaluje obecné podmínky členství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e)  schvaluje rozpočet spolku a výši členských příspěvků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f)   schvaluje a mění stanovy spolku a rozhoduje o zrušení a zániku spolku. V případě rozhodování o zrušení a zániku spolku tak činí 3/5tinovou většinou přítomných členů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</w:t>
      </w: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 xml:space="preserve">Čl. 7.   Výbor spolku ČPS.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1   Výbor spolku tvoří předseda, vědecký sekretář, hospodář a 1-5 členů výboru,  přičemž počet členů výboru musí být vždy lichý. Jednání výboru je platné při nadpoloviční účasti členů výboru. Výbor připravuje a schvaluje zprávu o své činnosti, kterou předkládá valné hromadě předseda výbor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2  Výbor je svoláván předsedou nebo vědeckým sekretářem minimálně 2x za rok, podle potřeby i častěji, jednání výboru může probíhat i prostřednictvím komunikačních prostředků-telefon, e-mail apod. Každé jednání musí být schváleno výborem a musí být pořízen zápis z jednán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3  Členové výboru mají nárok na úhradu hotových výdajů( cestovné,nocležné, stravné, náhradu ztraceného času, náhradu ušlého výdělku) za předpokladu, že stav finančních prostředků spolku to umožňuj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4  Členství ve výboru zaniká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a)  písemnou rezignací adresovanou kontrolnímu výboru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b)  úmrtím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c)odvoláním valnou hromadou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d)  uplynutím funkčního období.</w:t>
      </w:r>
    </w:p>
    <w:p>
      <w:pPr>
        <w:pStyle w:val="Normal"/>
        <w:rPr/>
      </w:pPr>
      <w:r>
        <w:rPr>
          <w:i w:val="false"/>
          <w:sz w:val="24"/>
          <w:szCs w:val="24"/>
        </w:rPr>
        <w:t>7.5  Funkční období výboru ČPS  je čtyřleté.Umožňuje se opětovné zvolen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6  Členem výboru může být zvolena jen fyzická osoba plně svéprávná a bezúhonná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   </w:t>
      </w:r>
      <w:r>
        <w:rPr>
          <w:b/>
          <w:i w:val="false"/>
          <w:sz w:val="24"/>
          <w:szCs w:val="24"/>
        </w:rPr>
        <w:t>Čl. 8   Kontrolní výbor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  Kontrolní výbor má tři členy, které volí valná hromad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2  Funkční období kontrolního výboru je čtyřleté. Umožňuje se znovuzvolen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3  Členem kontrolního výboru může být zvolena jen fyzická osoba plně svéprávná a bezúhonná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4  Členství v kontrolním výboru je neslučitelné s funkcí ve výboru společnost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5  Kontrolní výbor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a) dohlíží, jsou-li záležitosti spolku řádně vedeny a vykonává-li spolek činnosti v souladu se stanovami a právními předpisy,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b) dohlíží na řádný výkon vedlejší činnosti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c)  kontroluje hospodaření spolku, zejména řádné nakládání s majetkem spolku a s členskými příspěvky.</w:t>
      </w:r>
    </w:p>
    <w:p>
      <w:pPr>
        <w:pStyle w:val="Normal"/>
        <w:rPr/>
      </w:pPr>
      <w:r>
        <w:rPr>
          <w:i w:val="false"/>
          <w:sz w:val="24"/>
          <w:szCs w:val="24"/>
        </w:rPr>
        <w:t>8.6  V rozsahu své působnosti může kontrolní výbor či její pověřený člen nahlížet do dokladů spolku a požadovat od  členů dalších orgánů spolku nebo od jeho zaměstnanců vysvětlení k jednotlivým záležitostem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7  Zjistí-li kontrolní výbor nedostatky , upozorní na ně předsedu spolk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8  Kontrolní výbor přednáší na valné hromadě svou roční zprávu a je oprávněn navrhovat valné hromadě usnesení k hlasován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9  Členství v kontrolním výboru zaniká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a)  písemnou rezignací adresovanou kontrolnímu výboru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b)  úmrtím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c)odvoláním valnou hromadou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d)  uplynutím funkčního období.</w:t>
      </w:r>
    </w:p>
    <w:p>
      <w:pPr>
        <w:pStyle w:val="Normal"/>
        <w:rPr/>
      </w:pPr>
      <w:r>
        <w:rPr>
          <w:i w:val="false"/>
          <w:sz w:val="24"/>
          <w:szCs w:val="24"/>
        </w:rPr>
        <w:t>8.10  Členové kontrolního výboru mají nárok na úhradu hotových výdajů( cestovné,nocležné, stravné, náhradu ztraceného času, náhradu ušlého výdělku) za předpokladu, že stav finančních prostředků spolku to umožňuj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b/>
          <w:i w:val="false"/>
          <w:sz w:val="24"/>
          <w:szCs w:val="24"/>
        </w:rPr>
        <w:t>Čl. 9  Členství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1  Členem spolku se může stát na základě své svobodné vůle každá fyzická osoba, která souhlasí s posláním spolku a která přistoupí ke stanovám spolku. O přijetí za člena rozhoduje předsed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2   Čestné členství či jiná čestná funkce může být udělena na základě návrhu, projednaného a schváleného výborem spolku. Návrh předkládá předseda valné hromadě spolku, která hlasováním rozhodne o udělení.Valná hromada rovněž rozhodne o podmínkách, které jsou spolu s návrhem předloženy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3  Každý řádný člen má právo se zúčastňovat všech akcí, konaných ČPS a má právo být volen do orgánů společnosti. Má rovněž právo být informován o činnosti spolku a výsledcích jeho hospodařen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4  Každý člen je povinen dodržovat stanovy spolku, hájit a prosazovat zájmy spolku a přispívat k dobré úrovni oboru svou osobní iniciativou. Je povinen řádně vykonávat funkce do kterých byl se svým souhlasem zvolen.</w:t>
      </w:r>
    </w:p>
    <w:p>
      <w:pPr>
        <w:pStyle w:val="Normal"/>
        <w:rPr/>
      </w:pPr>
      <w:r>
        <w:rPr>
          <w:i w:val="false"/>
          <w:sz w:val="24"/>
          <w:szCs w:val="24"/>
        </w:rPr>
        <w:t>9,.5  Každý člen je povinen ve stanoveném termínu a ve schválené výši zaplatit roční členský příspěvek na konto společnosti. Čestní členové jsou od  placení příspěvků osvobozen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6  Každý řádný člen spolku má právo volit orgány společnosti , vyjadřovat se k její činnosti, navrhovat kandidáty do voleb, sebe nevyjímaj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7  Čestní členové mají právo účastnit se valných hromad a všech akcí konaných ČPS pouze  s hlasem poradním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8  Členství ve spolku zaniká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a)písemným vystoupením ze spolku adresovaným předsedovi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b)úmrtím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c)vyloučením výborem  spolku  pro porušení stanov či právních  předpisů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                                     </w:t>
      </w:r>
      <w:r>
        <w:rPr>
          <w:b/>
          <w:i w:val="false"/>
          <w:sz w:val="24"/>
          <w:szCs w:val="24"/>
        </w:rPr>
        <w:t>Čl.10  Majetek a hospodaření  ČPS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1 Hospodaření spolku se vždy řídí platným právním řádem. Hospodaření, nakládání s majetkem, resp. s celým jměním musí být vždy realizováno plně v souladu s platným právním řádem a stanovam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2  Spolek má právo nabývat majetek a další aktiva do svého výhradního vlastnictv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3  Spolek vede účetnictví v souladu s platnými právními předpisy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4  Zdrojem příjmů spolku jsou zejména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a) příspěvky členů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b) příjmy z kulturní a společenské činnosti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c) příjmy z vlastní hospodářské činnosti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d) příspěvky, dotace a sponzorské dary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    </w:t>
      </w:r>
      <w:r>
        <w:rPr>
          <w:b/>
          <w:i w:val="false"/>
          <w:sz w:val="24"/>
          <w:szCs w:val="24"/>
        </w:rPr>
        <w:t>Čl. 11  Závěrečné ustanovení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yto stanovy nabývají účinnosti dnem zápisu spolku do rejstříku spolků, který je veden Krajským soudem v Praz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Valná hromada potvrzuje ve funkci všechny dosud fungující orgány až do konce jejich původního volebního období, tedy do května r. 201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oučástí závěrečného ustanovení je protokol z valné hromady včetně výsledků hlasování a kopie prezenční listiny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volavatel bez zbytečného odkladu podá návrh na zápis spolku do spolkového rejstříku. Po zápisu do spolkového rejstříku vznikne právnická osoba Česká parodontologická společnost.se sídlem v Praze, Slavojova 22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Dne:  7.11.2014  v Českých Budějovicích.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volavatelé:    Doc MUDr Ivo Dřízhal CSc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>Doc MUDr Radek Slezák CSc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>Doc MUDr  Martin Starosta PhD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>MUDr Ladislav Korábek PhD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 xml:space="preserve">MUDr Milena Nedvědová    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>MUDr Jaroslav Černušák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>MUDr Michal Kani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58:00Z</dcterms:created>
  <dc:creator>C</dc:creator>
  <dc:description/>
  <cp:keywords/>
  <dc:language>en-US</dc:language>
  <cp:lastModifiedBy>Záruba Vladislav</cp:lastModifiedBy>
  <cp:lastPrinted>2014-11-02T23:53:00Z</cp:lastPrinted>
  <dcterms:modified xsi:type="dcterms:W3CDTF">2014-11-12T13:14:00Z</dcterms:modified>
  <cp:revision>7</cp:revision>
  <dc:subject/>
  <dc:title>             Stanovy spolku Česká parodontologická společnost  </dc:title>
</cp:coreProperties>
</file>